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1063625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60"/>
                              <w:gridCol w:w="2880"/>
                              <w:gridCol w:w="2520"/>
                              <w:gridCol w:w="2340"/>
                              <w:gridCol w:w="2700"/>
                              <w:gridCol w:w="60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5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етской общественной организации «Эвер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грыз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ДО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и в ДОО Эвере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ДО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6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еный за детское движение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редние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ЭВесТ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- эсте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зиятуллина Г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убликова А.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зиятуллина Гуз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Галлямова Светлана Мунир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ОШ №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Алые погоны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енно - патрио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биева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рекова 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сырова Светлана Эдуард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ОШ №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Ш.А.Р.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- эстетическое 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трова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ззатуллин Э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умено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гапова Ад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трова Евг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хаметзян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ОШ №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Созвездие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- эсте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ирушева 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ирушева Жан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влетбаева Гульчачак Радик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зев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ДОБРОГРАД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– 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рафимович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ролева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крещенова А.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каченко Любовь Георги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м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СОЗВЕЗДИЕ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лонтерско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амее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Яркеева Л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уткина А.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веева Ольга Аркадь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ж-Бобьин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Единство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нте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– эсте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гвинцев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гапова 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гапова 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аймарданова Лейсания Ильдар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енбаев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Хая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хмадиева 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зова 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амидуллина Айгуль Расим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дыбаш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Радуг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ллан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мадиева 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сина Диля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лихова Алсу Кутдус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чкетан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ЭКОС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Экол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– эсте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шаров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кирова 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шарова Изи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атова Люция Салимгара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снобор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им. Н.Г.Марк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енно – 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ристо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рьев М.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ристова Диа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хмето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легаш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3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нте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олае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чкарева Л.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олаева Вале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хайлова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чуков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ФАКЕЛ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дожественно – эстет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лиуллина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тфуллина 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бирзянова Ад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вее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лауш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Гармония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акиров Шами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уснутдинова Г.Р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рсак-Омгинский лице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ДОО «Лицейское братство"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ниева Д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ифорова К.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аниева Диля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нфилова А. С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рсинская С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СТМ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схутдин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сина Э.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сина Э.М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ллахметова И.В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сновные 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вятернинская О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СОЗВЕЗДИЕ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ррахова Лей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игуллин Була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игуллин Була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рсланова Алия Наил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дряковская О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О «ЛУЧ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нте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штугано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ылбаева К.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штугано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аева В.А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барлинская О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Яшьлек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 - педагогическое Волонте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агабиева Илюза Фанисов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хузова Адиля Фанил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чальные  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дашевская Н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Дружб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Пелемешская Н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Келшымаш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основская Н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Шаршадинская Н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О «Юный эколог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Янга-Аульская НО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Веселые ребят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льмугаянова Раушания Рашитовна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ындинская нач.школ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О «Дружина им. Р. Фатыхов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9pt;mso-wrap-distance-right:9pt;mso-wrap-distance-top:0pt;mso-wrap-distance-bottom:0pt;margin-top:83.7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60"/>
                        <w:gridCol w:w="2880"/>
                        <w:gridCol w:w="2520"/>
                        <w:gridCol w:w="2340"/>
                        <w:gridCol w:w="2700"/>
                        <w:gridCol w:w="60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15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етской общественной организации «Эверес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Агрыз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ДО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ители в ДОО Эвере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ДО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6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еный за детское движение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редние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ЭВесТ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- эсте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зиятуллина Г.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убликова А.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зиятуллина Гуз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Галлямова Светлана Мунир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ОШ №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Алые погоны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енно - патрио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биева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рекова 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ырова Светлана Эдуард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ОШ №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Ш.А.Р.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- эстетическое 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трова 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ззатуллин Э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уменов Иль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гапова Ад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трова Евг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хаметзянова Ирина Серге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ОШ №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Созвездие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- эсте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ирушева 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ирушева Жан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влетбаева Гульчачак Радик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зев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ДОБРОГРАД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– эсте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рафимович 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ролева 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крещенова А.М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каченко Любовь Георги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м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СОЗВЕЗДИЕ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олонтерско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меева Д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Яркеева Л.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уткина А.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веева Ольга Аркадь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ж-Бобьин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Единство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– эсте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гвинцева 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гапова 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гапова 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ймарданова Лейсания Ильдар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енбаев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Хая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хмадиева 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зова 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амидуллина Айгуль Расим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дыбаш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Радуг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лланур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мадиева 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сина Диля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лихова Алсу Кутдус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чкетан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ЭКОС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Экологиче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– эсте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шарова 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кирова 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шарова Изил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това Люция Салимгара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бор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им. Н.Г.Марк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енно – патрио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истова Д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рьев М.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истова Диа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хметова Анна Алексе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егаш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олаев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чкарева Л.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олаева Валер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хайлова Виктория Виталье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чуков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ФАКЕЛ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дожественно – эстет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лиуллина 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тфуллина 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бирзянова Адел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веева Марина Виктор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лауш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Гармония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киров Шами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уснутдинова Г.Р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рсак-Омгинский лице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ДОО «Лицейское братство"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ниева Д.Р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ифорова К.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аниева Диля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нфилова А. С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рсинская С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СТМ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схутдинова И.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сина Э.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сина Э.М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ллахметова И.В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сновные 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ернинская О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СОЗВЕЗДИЕ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ррахова Лейс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игуллин Була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игуллин Була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сланова Алия Наил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дряковская О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О «ЛУЧ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штуганова Р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ылбаева К.Ю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штуганова Р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аева В.А.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барлинская О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Яшьлек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 - педагогическое Волонтер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агабиева Илюза Фанисов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хузова Адиля Фанил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чальные  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дашевская Н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Дружб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Пелемешская Н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Келшымаш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основская Н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Шаршадинская Н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О «Юный эколог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Янга-Аульская НО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Веселые ребят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льмугаянова Раушания Рашитовна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ындинская нач.школ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О «Дружина им. Р. Фатыхов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4:00Z</dcterms:created>
  <dc:creator>Работа</dc:creator>
  <dc:description/>
  <cp:keywords/>
  <dc:language>en-US</dc:language>
  <cp:lastModifiedBy>Работа</cp:lastModifiedBy>
  <cp:lastPrinted>2016-10-18T15:12:00Z</cp:lastPrinted>
  <dcterms:modified xsi:type="dcterms:W3CDTF">2016-12-09T05:37:00Z</dcterms:modified>
  <cp:revision>34</cp:revision>
  <dc:subject/>
  <dc:title/>
</cp:coreProperties>
</file>